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6" w:hanging="0"/>
        <w:jc w:val="right"/>
        <w:rPr/>
      </w:pPr>
      <w:r>
        <w:rPr/>
        <w:tab/>
      </w:r>
      <w:r>
        <w:rPr>
          <w:rFonts w:eastAsia="Calibri"/>
          <w:b/>
          <w:sz w:val="28"/>
          <w:szCs w:val="28"/>
        </w:rPr>
        <w:t>Утверждаю</w:t>
      </w:r>
    </w:p>
    <w:p>
      <w:pPr>
        <w:pStyle w:val="Normal"/>
        <w:ind w:right="6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неральный директор </w:t>
      </w:r>
    </w:p>
    <w:p>
      <w:pPr>
        <w:pStyle w:val="Normal"/>
        <w:ind w:right="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ОО «Автошкола «Ралли Шоп»</w:t>
      </w:r>
    </w:p>
    <w:p>
      <w:pPr>
        <w:pStyle w:val="Normal"/>
        <w:ind w:right="6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</w:t>
      </w:r>
      <w:r>
        <w:rPr>
          <w:rFonts w:eastAsia="Calibri"/>
          <w:sz w:val="28"/>
          <w:szCs w:val="28"/>
        </w:rPr>
        <w:t xml:space="preserve"> В.И. Обыденнов</w:t>
      </w:r>
    </w:p>
    <w:p>
      <w:pPr>
        <w:pStyle w:val="Normal"/>
        <w:ind w:left="4253" w:right="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1» января 2021 г.</w:t>
      </w:r>
    </w:p>
    <w:p>
      <w:pPr>
        <w:pStyle w:val="Normal"/>
        <w:ind w:right="6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 экзаменационной комиссии по проведению промежуточной и итоговой аттестации  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в</w:t>
      </w:r>
      <w:r>
        <w:rPr>
          <w:b/>
          <w:iCs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Обществе с ограниченной ответственностью «Автошкола «Ралли Шоп»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</w:t>
      </w:r>
      <w:r>
        <w:rPr>
          <w:b/>
          <w:color w:val="000000"/>
          <w:sz w:val="40"/>
          <w:szCs w:val="40"/>
        </w:rPr>
        <w:t>(новая редакция)</w:t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формирования, состав и режим работы экзаменационной комиссии Общества с ограниченной ответственностью «Автошкола «Ралли Шоп» (далее – ООО «Автошкола «Ралли Шоп», Автошкола) и разработано на основе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пределяет права, обязанности и ответственность членов экзаменационной комисс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формирования экзаменационной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кзаменационная комиссия формируется из числа административного и педагогического состава Автошко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став экзаменационной комиссии формирует и утверждает Генеральный директор Автошколы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экзаменационной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экзаменационной комиссии состо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экзаменационной коми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заменатор теоретической и практической частей экзаме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ассистент теоретической и практической частей экзаме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Председателем экзаменационной комиссии является Генеральный директор или лицо, исполняющее его обязанности, им не может быть администратор или преподавател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 Экзаменатор теоретической и практической частей экзамена назначается из числа работников Автошколы со стажем практической работы по данному направлению не менее трёх лет и имеющих высшее или среднетехническое образ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ссистентами являются преподаватели, мастера производственного обучения группы или менеджер по учебной части, в которой проводится экзам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боты и обязанности членов экзаменационной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Экзаменационная комиссия в полном составе приступает к работе согласно утвержденному графику приёма экзаменов, подписанного председателем экзаменационно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 Экзамены проводятся по билетам, утверждённым Генеральным директором Автошколы, или с использованием компьютерных систем, имеющих программы приёма экзаменов, аналогичных программам, используемым в экзаменационных отделениях в ГИБД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рядок проведения экзаменов определяется Положением о формах, периодичности и порядке текущего контроля успеваемости, промежуточной и итоговой аттестации слушателей, утверждённым Генеральным директором Авто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язанности членов экзаменационной комисс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седатель экзаменационной комисс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ерсональный состав экзаменационной комиссии из числа лиц, перечисленных в п.3 настоящего Поло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условий допуска кандидатов в водители к сдаче экзаме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деятельностью экзаменационной коми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экзаменационную ведомость и протоко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апелляции на результаты экзаме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значает время для проведения повторных экзамен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Экзаменатор теоретической и практической частей экзаме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началом экзамена знакомит кандидатов в водители с правилами проведения экзам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непосредственный приём теоретической и практической частей экзаме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авильность ответов на экзаменационные вопр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авляет оценки в экзаменационные ведомости и протоко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экзаменационные ведомости и протоко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 несогласии учащихся с оценкой, участвует в апелляционной комиссии под руководством председа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Ассистент теоретической и практической частей экзаме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яет поручения председателя и экзаменатора экзаменационной комис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роведении промежуточной и итоговой аттес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рассмотрении апелляций кандидатов в водите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 за порядком и дисциплиной в аудитории во время проведения экзаме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авливает экзаменационные билеты и иные документы, и материалы необходимые для проведения экзаме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допуска кандидата в водители к итоговой аттеста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1. К итоговой аттестации кандидат в водители допускается в случае, если он прошел полный курс теоретической и практической подготовки, не имеет академических задолженностей, долгов по оплате и предоставившие необходимые докумен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е допускаются к экзаменам кандидаты в водители находящиеся в алкогольном и наркотическом опьяне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ава экзаменационной комисс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. Экзаменационная комиссия имее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е о допуске кандидатов к итоговой аттестации;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у кандидатов наличие документов необходимых для сдачи экзам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ответ кандидата на экзаменационные вопр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вать кандидату дополнительные вопросы и оценивать и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ять из аудитории кандидатов, нарушивших требования Положения о формах, периодичности и порядке текущего контроля успеваемости, промежуточной и итоговой аттестации слушателей, с проставлением неудовлетворительной оценки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ссматривать апелляции кандидатов и принимать решения по существу апелляц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цедура проведения промежуточной и итоговой аттестаци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1. Процедура проведения промежуточной и итоговой аттестации происходит в соответствии с требованиями Положения о формах, периодичности и порядке текущего контроля успеваемости, промежуточной и итоговой аттестации слушате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орядок рассмотрения апелляций и повторной сдачи экзамен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1. Кандидат имеет право в день сдачи экзамена подать апелляцию на имя председателя экзаменационной комиссии, с изложением мотивов несогласия с результатами экзаме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2. Основаниями для подачи апелляци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вопросов выходящих за рамки требований Положения о проведении промежуточной и итоговой аттес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установленной процедуры проведения экзаменов, т. е. нарушение требований п. 8;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ответе кандидата незамеченных или неверно истолкованных экзаменатором мо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 наличии вышеуказанных обстоятельств рассмотрение апелляции заключается в выявлении степени объективности оценки, полученной на экзамене, но не является переэкзаменов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3. Апелляция рассматривается членами экзаменационной комиссии в присутствии кандидата, после чего составляется акт в письменной фор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4. Если в отношении апелляции вынесено отрицательное решение, кандидат может в течение трёх календарных дней обратиться е заявлением о несогласии с решением на имя Генерального директора Автошкол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5. Председатель экзаменационной комиссии на основании акта налагает резолюцию на заявлении об апелляции. Резолюция подписывается всеми членами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6. Кандидат, получивший неудовлетворительную оценку направляется на повторный экзамен в сроки, указанные в графике первичных и повторных экзаменов, утвержденных председателем экзаменационной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В случае получения неудовлетворительной оценки на повторном экзамене теоретической части аттестации, кандидат направляется в следующую, ближайшую группу для сдачи итоговой аттестации без прохождения дополнительной подготовки теоретической ч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 В случае получения неудовлетворительной оценки на повторном экзамене практической части аттестации, кандидат направляется в следующую, ближайшую группу для сдачи итоговой аттестации с оплатой за практическое вождение в соответствии со сметой расходов по данной группе. Количество занятий для восстановления навыков не менее 10 час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рядок оформления результатов экзамен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1. Результаты итоговой аттестации оформляются путем заполнения экзаменационного протокола, в котором расписываются: председатель экзаменационной комиссии, члены экзаменационной комиссии, кандидат в водите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284" w:top="720" w:footer="5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6:00Z</dcterms:created>
  <dc:creator>Юля</dc:creator>
  <dc:description/>
  <cp:keywords/>
  <dc:language>en-US</dc:language>
  <cp:lastModifiedBy>Прикол Прикол</cp:lastModifiedBy>
  <cp:lastPrinted>2018-03-26T09:45:00Z</cp:lastPrinted>
  <dcterms:modified xsi:type="dcterms:W3CDTF">2021-05-14T11:46:00Z</dcterms:modified>
  <cp:revision>2</cp:revision>
  <dc:subject/>
  <dc:title>Положение об итоговой аттестации слушателей курсов повышения квалификации и профессиональной переподготовки ОГОУ ДПО «Астрахан</dc:title>
</cp:coreProperties>
</file>